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Республике Ко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07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 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07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тделение – НБ  Республика Коми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Республике Коми, г. Сыктывкар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87025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24537000007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7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Республике Ко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07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06430000000107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тделение - НБ  Республика  Коми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Республике Коми, г. Сыктывкар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87025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245370000074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7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8:00Z</dcterms:created>
  <dc:creator>ConsultantPlus</dc:creator>
  <dc:description/>
  <cp:keywords/>
  <dc:language>en-US</dc:language>
  <cp:lastModifiedBy>Харламова</cp:lastModifiedBy>
  <cp:lastPrinted>2024-01-16T17:38:00Z</cp:lastPrinted>
  <dcterms:modified xsi:type="dcterms:W3CDTF">2024-01-17T09:05:00Z</dcterms:modified>
  <cp:revision>3</cp:revision>
  <dc:subject/>
  <dc:title>Приложение № 1</dc:title>
</cp:coreProperties>
</file>